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Тест «Какие Вы родители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о ли мы задумываемся над тем, хорошие ли мы родители и справляемся ли с нашими обязанностями воспитател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Итак, какие мы родители? Проверьте себя, ответив на вопросы (да, нет, иног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Следите ли вы за статьями в журналах, программами телевидения и радио по вопросам воспитания? Читаете ли время от времени книги на эту т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Ваш ребенок совершил поступок. Задумываетесь ли вы в этом случае, не является ли его поведение результатом вашего воспит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Единодушны ли вы с вашим супругом в воспитании дет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Используете ли вы форму запрета или приказа только тогда, когда это действительно необходим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Считаете ли вы, что последовательность есть один из основных педагогических принцип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Сознаете ли вы, что среда, окружающая ребенка, оказывает на него существенное влия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Сумеете ли вы не приказать своему ребенку, а попросить его о чем-либ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1.  Неприятно ли вам отделываться от ребенка фразой типа: "У меня нет времени" или "Подожди, пока я закончу работу?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езульта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оложительный ответ запишите себе 2 очка, за ответ "иногда" - 1 и за отрицательный - 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    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    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     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0:00Z</dcterms:created>
  <dc:creator>Гузель</dc:creator>
  <dc:description/>
  <cp:keywords/>
  <dc:language>en-US</dc:language>
  <cp:lastModifiedBy>Гузель</cp:lastModifiedBy>
  <dcterms:modified xsi:type="dcterms:W3CDTF">2011-03-18T17:10:00Z</dcterms:modified>
  <cp:revision>2</cp:revision>
  <dc:subject/>
  <dc:title/>
</cp:coreProperties>
</file>